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-114300</wp:posOffset>
            </wp:positionV>
            <wp:extent cx="149733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quest for Integrative Technologies Support Core Subsidy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color w:val="808080"/>
          <w:sz w:val="20"/>
          <w:szCs w:val="20"/>
        </w:rPr>
        <w:t>Form 010623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 xml:space="preserve">NIEHS Award P30-ES006096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1765</wp:posOffset>
                </wp:positionV>
                <wp:extent cx="532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532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.7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556260" cy="1317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33"/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color w:val="990033"/>
                                <w:sz w:val="172"/>
                                <w:szCs w:val="1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3.75pt;mso-wrap-distance-left:9.05pt;mso-wrap-distance-right:9.05pt;mso-wrap-distance-top:3.6pt;mso-wrap-distance-bottom:3.6pt;margin-top:6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33"/>
                          <w:sz w:val="172"/>
                          <w:szCs w:val="172"/>
                        </w:rPr>
                      </w:pPr>
                      <w:r>
                        <w:rPr>
                          <w:color w:val="990033"/>
                          <w:sz w:val="172"/>
                          <w:szCs w:val="1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0" w:after="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must be submitted &amp; approved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Core services are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0" w:after="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ritten </w:t>
      </w:r>
      <w:r>
        <w:rPr>
          <w:rFonts w:cs="Arial" w:ascii="Arial" w:hAnsi="Arial"/>
          <w:sz w:val="22"/>
          <w:szCs w:val="22"/>
          <w:u w:val="single"/>
        </w:rPr>
        <w:t>cost quote</w:t>
      </w:r>
      <w:r>
        <w:rPr>
          <w:rFonts w:cs="Arial" w:ascii="Arial" w:hAnsi="Arial"/>
          <w:sz w:val="22"/>
          <w:szCs w:val="22"/>
        </w:rPr>
        <w:t xml:space="preserve"> from Core must accompany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0" w:after="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um of 3 subsidies per year per PI, not to exceed 10K per PI per y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will be returned if incomplete; </w:t>
      </w:r>
      <w:r>
        <w:rPr>
          <w:rFonts w:cs="Arial" w:ascii="Arial" w:hAnsi="Arial"/>
          <w:i/>
          <w:sz w:val="22"/>
          <w:szCs w:val="22"/>
        </w:rPr>
        <w:t xml:space="preserve">e.g., </w:t>
      </w:r>
      <w:r>
        <w:rPr>
          <w:rFonts w:cs="Arial" w:ascii="Arial" w:hAnsi="Arial"/>
          <w:sz w:val="22"/>
          <w:szCs w:val="22"/>
        </w:rPr>
        <w:t xml:space="preserve">failure to provide details about source of matching f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re work\services must be invoiced and paid before the grant year ends on March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tor na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it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e: </w:t>
      </w:r>
      <w:r>
        <w:rPr>
          <w:rFonts w:cs="Arial" w:ascii="Arial" w:hAnsi="Arial"/>
          <w:i/>
          <w:sz w:val="20"/>
          <w:szCs w:val="20"/>
        </w:rPr>
        <w:t>(double click to check, uncheck box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50388735"/>
      <w:bookmarkStart w:id="1" w:name="__Fieldmark__0_16503887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versity of Cincinnati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50388735"/>
      <w:bookmarkStart w:id="3" w:name="__Fieldmark__1_16503887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ncinnati Children’s Hosp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G Membership typ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uble-clic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50388735"/>
      <w:bookmarkStart w:id="5" w:name="__Fieldmark__2_165038873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l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50388735"/>
      <w:bookmarkStart w:id="7" w:name="__Fieldmark__3_165038873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in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50388735"/>
      <w:bookmarkStart w:id="9" w:name="__Fieldmark__4_165038873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ffili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9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50388735"/>
      <w:bookmarkStart w:id="11" w:name="__Fieldmark__5_165038873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ociate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ronmental component to be tested: </w:t>
      </w:r>
      <w:r>
        <w:rPr>
          <w:rFonts w:cs="Arial" w:ascii="Arial" w:hAnsi="Arial"/>
          <w:i/>
          <w:color w:val="0D0D0D"/>
          <w:sz w:val="22"/>
          <w:szCs w:val="22"/>
        </w:rPr>
        <w:t>Environmentally relevant toxicants include industrial chemicals or manufacturing byproducts, metals, pesticides, herbicides, air pollutants and other inhaled toxicants, particulates or fibers, and fungal/bacterial or biologically derived toxins. Agents considered non-responsive include, but are not limited to, alcohol, drugs of abuse, pharmaceuticals, chemotherapeutic agents, radiation that is not a result of an ambient environmental exposure, and infectious or parasitic agents, except when agents are disease co-factors to an environmental toxicant exposure to produce the biological effect. Environmental tobacco smoke (secondhand smoke) is considered a fundable topic, (direct) smoking is no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enetic/Genomic component to be test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Tit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ves of the projec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lease note target tissue(s) and environmental agent(s) addressed by this project, as well as relevance to Gene-x-Environment interactions</w:t>
      </w:r>
      <w:r>
        <w:rPr>
          <w:rFonts w:cs="Arial" w:ascii="Arial" w:hAnsi="Arial"/>
          <w:sz w:val="22"/>
          <w:szCs w:val="22"/>
        </w:rPr>
        <w:t xml:space="preserve">)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</w:rPr>
        <w:t>Core facility/facilities to be utili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2"/>
          <w:szCs w:val="22"/>
        </w:rPr>
        <w:t xml:space="preserve">double click to check, uncheck boxes) ITS can match only up to HALF of anticipated Core usage costs; maximum amount per request up to $5,000.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Check1"/>
      <w:bookmarkStart w:id="13" w:name="__Fieldmark__6_1650388735"/>
      <w:bookmarkStart w:id="14" w:name="__Fieldmark__6_165038873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Genomics &amp; Epigenomics Sequencing Core (including genotyping)  </w:t>
      </w:r>
      <w:hyperlink r:id="rId3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med.uc.edu/eh/cores/genomics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1650388735"/>
      <w:bookmarkStart w:id="16" w:name="__Fieldmark__7_165038873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halation Core (UC)  </w:t>
      </w:r>
      <w:hyperlink r:id="rId4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researchdirectory.uc.edu/facilities/41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ind w:right="-28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1650388735"/>
      <w:bookmarkStart w:id="18" w:name="__Fieldmark__8_165038873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genic Animal &amp; Genome Editing  </w:t>
      </w:r>
      <w:hyperlink r:id="rId5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www.cincinnatichildrens.org/research/divisions/d/dev-biology/core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ind w:right="-43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1650388735"/>
      <w:bookmarkStart w:id="20" w:name="__Fieldmark__9_1650388735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eomics Core </w:t>
      </w:r>
      <w:hyperlink r:id="rId6">
        <w:r>
          <w:rPr>
            <w:rStyle w:val="InternetLink"/>
            <w:rFonts w:cs="Arial" w:ascii="Arial" w:hAnsi="Arial"/>
            <w:color w:val="FFFFFF"/>
            <w:sz w:val="18"/>
            <w:szCs w:val="18"/>
          </w:rPr>
          <w:t>https://med.uc.edu/eh/centers/ceg/integrative-technologies-support-core/proteomics-and-metabolomics-laboratory</w:t>
        </w:r>
      </w:hyperlink>
      <w:r>
        <w:rPr>
          <w:rFonts w:cs="Arial" w:ascii="Arial" w:hAnsi="Arial"/>
          <w:color w:val="FFFFFF"/>
          <w:sz w:val="16"/>
          <w:szCs w:val="16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1650388735"/>
      <w:bookmarkStart w:id="22" w:name="__Fieldmark__10_165038873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MR-based Metabolomics Core  </w:t>
      </w:r>
      <w:hyperlink r:id="rId7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www.cincinnatichildrens.org/research/cores/metabolomics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1650388735"/>
      <w:bookmarkStart w:id="24" w:name="__Fieldmark__11_1650388735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imal Behavioral Core (CCHMC) 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www.cincinnatichildrens.org/research/cores/animal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1650388735"/>
      <w:bookmarkStart w:id="26" w:name="__Fieldmark__12_1650388735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rnald Community cohort resources (UC) </w:t>
      </w:r>
      <w:hyperlink r:id="rId9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med.uc.edu/eh/research/projects/fcc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3_1650388735"/>
      <w:bookmarkStart w:id="28" w:name="__Fieldmark__13_1650388735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uripotent Stem Cell Facility 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color w:val="FFFFFF"/>
            <w:sz w:val="20"/>
            <w:szCs w:val="20"/>
          </w:rPr>
          <w:t>https://www.cincinnatichildrens.org/research/cores/pluripotent-stem-cell-facility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4_1650388735"/>
      <w:bookmarkStart w:id="30" w:name="__Fieldmark__14_1650388735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allomics Core 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15_1650388735"/>
      <w:bookmarkStart w:id="32" w:name="__Fieldmark__15_1650388735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oinformatics Core </w:t>
      </w:r>
      <w:r>
        <w:rPr>
          <w:rFonts w:cs="Arial" w:ascii="Arial" w:hAnsi="Arial"/>
          <w:i/>
          <w:sz w:val="22"/>
          <w:szCs w:val="22"/>
        </w:rPr>
        <w:t>(Investigators not currently funded by CEG Pilot award)</w:t>
      </w:r>
    </w:p>
    <w:p>
      <w:pPr>
        <w:pStyle w:val="Normal"/>
        <w:spacing w:lineRule="exact" w:line="400"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6_1650388735"/>
      <w:bookmarkStart w:id="34" w:name="__Fieldmark__16_1650388735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nter for Advanced Structural Biology (CASB) Cryo-EM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of service needed </w:t>
      </w:r>
      <w:r>
        <w:rPr>
          <w:rFonts w:cs="Arial" w:ascii="Arial" w:hAnsi="Arial"/>
          <w:sz w:val="22"/>
          <w:szCs w:val="22"/>
        </w:rPr>
        <w:t xml:space="preserve">(e.g. RNA-Sequencing, Cell analyses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unt of subsidy requested and total amount of projec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tailed</w:t>
      </w:r>
      <w:r>
        <w:rPr>
          <w:rFonts w:cs="Arial" w:ascii="Arial" w:hAnsi="Arial"/>
          <w:b/>
          <w:sz w:val="22"/>
          <w:szCs w:val="22"/>
        </w:rPr>
        <w:t xml:space="preserve"> justification and </w:t>
      </w:r>
      <w:r>
        <w:rPr>
          <w:rFonts w:cs="Arial" w:ascii="Arial" w:hAnsi="Arial"/>
          <w:b/>
          <w:sz w:val="22"/>
          <w:szCs w:val="22"/>
          <w:u w:val="single"/>
        </w:rPr>
        <w:t>written cost quote</w:t>
      </w:r>
      <w:r>
        <w:rPr>
          <w:rFonts w:cs="Arial" w:ascii="Arial" w:hAnsi="Arial"/>
          <w:b/>
          <w:sz w:val="22"/>
          <w:szCs w:val="22"/>
        </w:rPr>
        <w:t xml:space="preserve"> from Core manag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enumerate; e.g., # animals/samples; cost per samples, justification of sample size etc. </w:t>
      </w:r>
    </w:p>
    <w:p>
      <w:pPr>
        <w:pStyle w:val="Normal"/>
        <w:spacing w:before="60" w:after="0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You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must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submit with this request a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written cost quote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a copy of email is acceptable) from the Core providing services.</w:t>
      </w:r>
      <w:r>
        <w:rPr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D0D0D"/>
          <w:sz w:val="22"/>
          <w:szCs w:val="22"/>
        </w:rPr>
        <w:t>The written quote must be detailed, specific, and enumerate the cost per sample for each service requested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rce of the matching funds </w:t>
      </w:r>
    </w:p>
    <w:p>
      <w:pPr>
        <w:pStyle w:val="Normal"/>
        <w:spacing w:before="20" w:after="0"/>
        <w:ind w:left="1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UN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" w:after="0"/>
        <w:ind w:left="1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ST CEN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" w:after="0"/>
        <w:ind w:lef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TIONAL AREA (FA):</w:t>
      </w:r>
    </w:p>
    <w:p>
      <w:pPr>
        <w:pStyle w:val="Normal"/>
        <w:spacing w:before="20" w:after="0"/>
        <w:ind w:left="1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RANT / SAP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END Date</w:t>
      </w:r>
      <w:r>
        <w:rPr>
          <w:rFonts w:cs="Arial" w:ascii="Arial" w:hAnsi="Arial"/>
          <w:sz w:val="22"/>
          <w:szCs w:val="22"/>
        </w:rPr>
        <w:t xml:space="preserve">: ___/____/____  </w:t>
      </w:r>
    </w:p>
    <w:p>
      <w:pPr>
        <w:pStyle w:val="Normal"/>
        <w:spacing w:before="20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L ORDER NUMBER:</w:t>
      </w:r>
    </w:p>
    <w:p>
      <w:pPr>
        <w:pStyle w:val="Normal"/>
        <w:spacing w:before="120" w:after="0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ce of the project to the CEG mission \ study of Gene-Environment interactio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 submitted and published with CEG support last year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7_1650388735"/>
      <w:bookmarkStart w:id="36" w:name="__Fieldmark__17_1650388735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, this is a CEG Pilot Projects Program (PPP) funded project.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f Yes, </w:t>
      </w:r>
      <w:r>
        <w:rPr>
          <w:rFonts w:cs="Arial" w:ascii="Arial" w:hAnsi="Arial"/>
          <w:b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of the PPP project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8_1650388735"/>
      <w:bookmarkStart w:id="38" w:name="__Fieldmark__18_1650388735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, I have consulted with the CEG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ntegrative Health Sciences Facilities Core</w:t>
        </w:r>
      </w:hyperlink>
      <w:r>
        <w:rPr>
          <w:rFonts w:cs="Arial" w:ascii="Arial" w:hAnsi="Arial"/>
          <w:sz w:val="22"/>
          <w:szCs w:val="22"/>
        </w:rPr>
        <w:t xml:space="preserve"> (IHSFC) regarding my study protocol (design, IRB or IACUC issues, potential for collaborations, etc. 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provide referral letter from the IHSFC directors (Brunst \ Rubinst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9_1650388735"/>
      <w:bookmarkStart w:id="40" w:name="__Fieldmark__19_1650388735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, this is a collaborative project among CEG members.</w:t>
      </w:r>
    </w:p>
    <w:p>
      <w:pPr>
        <w:pStyle w:val="Normal"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provide names of Collaborators</w:t>
      </w:r>
      <w:r>
        <w:rPr>
          <w:rFonts w:cs="Arial" w:ascii="Arial" w:hAnsi="Arial"/>
          <w:i/>
          <w:sz w:val="22"/>
          <w:szCs w:val="22"/>
        </w:rPr>
        <w:t>: 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ad carefully and check these boxes (</w:t>
      </w:r>
      <w:r>
        <w:rPr>
          <w:rFonts w:cs="Arial" w:ascii="Arial" w:hAnsi="Arial"/>
          <w:i/>
          <w:sz w:val="20"/>
          <w:szCs w:val="20"/>
        </w:rPr>
        <w:t>double-click on box to chec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20_1650388735"/>
      <w:bookmarkStart w:id="42" w:name="__Fieldmark__20_1650388735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agree that I will acknowledge this CEG support by including the following statement in the Acknowledgements section of any publication(s) emanating from the subsidized project:</w:t>
      </w:r>
    </w:p>
    <w:p>
      <w:pPr>
        <w:pStyle w:val="Normal"/>
        <w:spacing w:before="120" w:after="120"/>
        <w:ind w:left="1008" w:right="1872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Work supported by the Center for Environmental Genetics, National Institutes of Environmental Health (NIH/NIEHS) grant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  <w:t>P30-ES006096</w:t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21_1650388735"/>
      <w:bookmarkStart w:id="44" w:name="__Fieldmark__21_1650388735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nd by associating the NIEHS P30 ES006096 award to any future such publication(s) in </w:t>
      </w:r>
      <w:r>
        <w:rPr>
          <w:rFonts w:cs="Arial" w:ascii="Arial" w:hAnsi="Arial"/>
          <w:b/>
          <w:sz w:val="22"/>
          <w:szCs w:val="22"/>
        </w:rPr>
        <w:t>MyNCBI \ MyBibliography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ncbi.nlm.nih.gov/account/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rief how-to video at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utube.com/watch?v=JYODIOD_YYE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s submitted and funded with CEG support last y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notable outcome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.g., poster/oral presentation at national meeting, press release, etc.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completed, submit this form and 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re’s written cost quote to 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donovata@ucmail.uc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0"/>
        <w:ind w:right="115" w:hanging="0"/>
        <w:jc w:val="right"/>
        <w:rPr/>
      </w:pPr>
      <w:r>
        <w:rPr>
          <w:rFonts w:cs="Arial" w:ascii="Arial" w:hAnsi="Arial"/>
          <w:color w:val="808080"/>
          <w:sz w:val="18"/>
          <w:szCs w:val="18"/>
        </w:rPr>
        <w:t>v.010623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.uc.edu/eh/cores/genomics" TargetMode="External"/><Relationship Id="rId4" Type="http://schemas.openxmlformats.org/officeDocument/2006/relationships/hyperlink" Target="https://researchdirectory.uc.edu/facilities/41" TargetMode="External"/><Relationship Id="rId5" Type="http://schemas.openxmlformats.org/officeDocument/2006/relationships/hyperlink" Target="https://www.cincinnatichildrens.org/research/divisions/d/dev-biology/core" TargetMode="External"/><Relationship Id="rId6" Type="http://schemas.openxmlformats.org/officeDocument/2006/relationships/hyperlink" Target="https://med.uc.edu/eh/centers/ceg/integrative-technologies-support-core/proteomics-and-metabolomics-laboratory" TargetMode="External"/><Relationship Id="rId7" Type="http://schemas.openxmlformats.org/officeDocument/2006/relationships/hyperlink" Target="https://www.cincinnatichildrens.org/research/cores/metabolomics" TargetMode="External"/><Relationship Id="rId8" Type="http://schemas.openxmlformats.org/officeDocument/2006/relationships/hyperlink" Target="https://www.cincinnatichildrens.org/research/cores/animal" TargetMode="External"/><Relationship Id="rId9" Type="http://schemas.openxmlformats.org/officeDocument/2006/relationships/hyperlink" Target="https://med.uc.edu/eh/research/projects/fcc" TargetMode="External"/><Relationship Id="rId10" Type="http://schemas.openxmlformats.org/officeDocument/2006/relationships/hyperlink" Target="https://www.cincinnatichildrens.org/research/cores/pluripotent-stem-cell-facility" TargetMode="External"/><Relationship Id="rId11" Type="http://schemas.openxmlformats.org/officeDocument/2006/relationships/hyperlink" Target="https://med.uc.edu/depart/eh/centers/ceg/ihsfc" TargetMode="External"/><Relationship Id="rId12" Type="http://schemas.openxmlformats.org/officeDocument/2006/relationships/hyperlink" Target="https://www.ncbi.nlm.nih.gov/account/" TargetMode="External"/><Relationship Id="rId13" Type="http://schemas.openxmlformats.org/officeDocument/2006/relationships/hyperlink" Target="https://www.youtube.com/watch?v=JYODIOD_YYE" TargetMode="External"/><Relationship Id="rId14" Type="http://schemas.openxmlformats.org/officeDocument/2006/relationships/hyperlink" Target="mailto:donovata@ucmail.uc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26:00Z</dcterms:created>
  <dc:creator>koprasej</dc:creator>
  <dc:description/>
  <cp:keywords/>
  <dc:language>en-US</dc:language>
  <cp:lastModifiedBy>Donovan, Teresa (donovata)</cp:lastModifiedBy>
  <cp:lastPrinted>2014-07-24T15:43:00Z</cp:lastPrinted>
  <dcterms:modified xsi:type="dcterms:W3CDTF">2023-01-05T21:25:00Z</dcterms:modified>
  <cp:revision>18</cp:revision>
  <dc:subject/>
  <dc:title>Guidelines for Core Use and Subsidized Services by C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